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119380</wp:posOffset>
                </wp:positionV>
                <wp:extent cx="2548890" cy="133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tor turiz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info tel. 035 / 369 39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/>
                              <w:t xml:space="preserve">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5.25pt;mso-wrap-distance-left:9.05pt;mso-wrap-distance-right:9.05pt;mso-wrap-distance-top:0pt;mso-wrap-distance-bottom:0pt;margin-top:9.4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tor turiz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(info tel. 035 / 369 39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/>
                        <w:t xml:space="preserve">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</w:t>
      </w:r>
    </w:p>
    <w:p>
      <w:pPr>
        <w:pStyle w:val="Normal"/>
        <w:rPr>
          <w:lang w:val="bs-BA" w:eastAsia="bs-BA"/>
        </w:rPr>
      </w:pPr>
      <w:r>
        <w:rPr/>
        <w:t xml:space="preserve">(Ime i prezime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Default"/>
        <w:rPr/>
      </w:pPr>
      <w:r>
        <w:rPr/>
        <w:t>________________________________________</w:t>
      </w:r>
    </w:p>
    <w:p>
      <w:pPr>
        <w:pStyle w:val="Default"/>
        <w:rPr/>
      </w:pPr>
      <w:r>
        <w:rPr/>
        <w:t>(Ime jednog roditel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Adresa stalnog prebivališ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Poštanski broj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Opć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E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Naziv poslodavc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hr-HR"/>
        </w:rPr>
        <w:t>PREDMET: Uvjerenja o položenom stručnom ispitu iz ugostiteljstva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5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az o posjedovanju stručne sprem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rednja škol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2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K i izvod iz CIPS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 uz LK na uvid</w:t>
            </w:r>
          </w:p>
        </w:tc>
      </w:tr>
      <w:tr>
        <w:trPr>
          <w:trHeight w:val="3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ovor o radnopravnom statusu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Poslodava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az o uplati tak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nka/Poš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6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az o uplati naknade za članove komisije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Banka/Pošta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  <w:lang w:val="bs-BA" w:eastAsia="bs-BA"/>
        </w:rPr>
        <w:t xml:space="preserve">Taksu za uvjerenja  koja se utvrđuju vođenjem posebnog postupka, kada je to zakonom određeno </w:t>
      </w:r>
      <w:r>
        <w:rPr>
          <w:bCs/>
        </w:rPr>
        <w:t>u iznosu od 10</w:t>
      </w:r>
      <w:r>
        <w:rPr>
          <w:bCs/>
          <w:color w:val="FF0000"/>
        </w:rPr>
        <w:t xml:space="preserve"> </w:t>
      </w:r>
      <w:r>
        <w:rPr>
          <w:bCs/>
        </w:rPr>
        <w:t>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30 da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Style w:val="Regform"/>
          <w:b/>
          <w:u w:val="single"/>
        </w:rPr>
        <w:t>Rok za pregledanje zahtjeva i izdavanje poziva/saopćenja za dopunu dokumentacije</w:t>
      </w:r>
      <w:r>
        <w:rPr>
          <w:rStyle w:val="Regform"/>
        </w:rPr>
        <w:t>: 3 da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TTS.TT.8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Regform">
    <w:name w:val="reg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07:42:00Z</dcterms:modified>
  <cp:revision>161</cp:revision>
  <dc:subject/>
  <dc:title>Primjer zahtjeva</dc:title>
</cp:coreProperties>
</file>